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MICHELDEVER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Friday 30th May 2025   </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Jocelyn Jenkins, Clerk &amp; Responsible Financial Officer</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34 Ganger Farm Way</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Ampfield</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Romsey</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Hants</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SO51 0DG</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Tuesday 3rd June 202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Monday 14</w:t>
            </w:r>
            <w:r>
              <w:rPr>
                <w:rFonts w:eastAsia="Times New Roman" w:cs="Arial"/>
                <w:sz w:val="18"/>
                <w:szCs w:val="18"/>
                <w:vertAlign w:val="superscript"/>
              </w:rPr>
              <w:t>th</w:t>
            </w:r>
            <w:r>
              <w:rPr>
                <w:rFonts w:eastAsia="Times New Roman" w:cs="Arial"/>
                <w:sz w:val="18"/>
                <w:szCs w:val="18"/>
              </w:rPr>
              <w:t xml:space="preserve"> July July 202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Jocelyn Jenkins</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13</Words>
  <Characters>10340</Characters>
  <CharactersWithSpaces>121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2:00Z</dcterms:created>
  <dc:creator>Louise Caplen</dc:creator>
  <dc:description/>
  <dc:language>en-US</dc:language>
  <cp:lastModifiedBy>Jocelyn Jenkins</cp:lastModifiedBy>
  <cp:lastPrinted>2024-04-13T14:32:00Z</cp:lastPrinted>
  <dcterms:modified xsi:type="dcterms:W3CDTF">2025-04-23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