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8647"/>
        <w:gridCol w:w="996"/>
        <w:gridCol w:w="236"/>
        <w:gridCol w:w="3"/>
      </w:tblGrid>
      <w:tr>
        <w:trPr>
          <w:trHeight w:val="1266" w:hRule="atLeast"/>
        </w:trPr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NUTES of the Annual MEETING of WONSTON PARISH COUNCIL (WPC)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d at 7.30pm on Wednesday 8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y 2019 in the Victoria Hall, Sutton Scotney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/>
              <w:t>Pres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  <w:r>
              <w:rPr/>
              <w:t xml:space="preserve">Cllrs: Lucy Dowson, Andrew Wheeler, Chris Whitehouse, Pauline Maunder, Charlotte Lance. </w:t>
            </w:r>
          </w:p>
          <w:p>
            <w:pPr>
              <w:pStyle w:val="Header"/>
              <w:rPr/>
            </w:pPr>
            <w:r>
              <w:rPr/>
              <w:t xml:space="preserve">In attendance:    WCCllr Stephen Godfrey.    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erk:                    Jocelyn Jenkins. </w:t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ut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Apologies for Absence: </w:t>
            </w:r>
            <w:r>
              <w:rPr>
                <w:bCs/>
              </w:rPr>
              <w:t>WCCllr Caroline Horrill, WCCllr Patrick Cunningham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lection of a Chairma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Lucy Dowson was unanimously elected as Chairman and signed the Declaration of Acceptance of Office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location of particular responsibilities to be agreed for the following areas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anning - C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nancial - A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loods and Drains – C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ay Areas – AW (PHY), CC (Stoke Charity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ighways – JP and P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engthsman – Clerk and C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lotments – JP and Cler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atton Trust Liaison - J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ice Liaison - Cler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dia &amp; Publicity - C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 confirm Standing Orders (NALC 2018) &amp; Financial Regulations (NALC 2016) - Confirme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s of Ordinary Meetings – confirmed as follows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9: June 12th, July 10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September 11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October 9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November 13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December 11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20: January 15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February 12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March 11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April 8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May 13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&amp;AGM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 Parish Assembl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14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May 202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de of Conduct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eclaration of Interest forms were distributed to Councillors for completion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ternal Audit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he existing systems for control and accountability were confirmed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eedom of Information Act – Publications Schem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he April 2019 version was confirmed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he Chairman closed the meeting at 7.45pm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ed: Chairman............</w:t>
            </w:r>
            <w:r>
              <w:rPr>
                <w:rFonts w:cs="Calibri" w:ascii="Lucida Handwriting" w:hAnsi="Lucida Handwriting"/>
              </w:rPr>
              <w:t>...........................................</w:t>
            </w:r>
            <w:r>
              <w:rPr>
                <w:rFonts w:cs="Calibri" w:ascii="Calibri" w:hAnsi="Calibri"/>
                <w:sz w:val="22"/>
                <w:szCs w:val="22"/>
              </w:rPr>
              <w:t>Date .......</w:t>
            </w:r>
            <w:r>
              <w:rPr>
                <w:rFonts w:cs="Calibri" w:ascii="Lucida Handwriting" w:hAnsi="Lucida Handwriting"/>
              </w:rPr>
              <w:t>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4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6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2:59:00Z</dcterms:created>
  <dc:creator>Sue Hedges</dc:creator>
  <dc:description/>
  <cp:keywords/>
  <dc:language>en-US</dc:language>
  <cp:lastModifiedBy>Jocelyn Jenkins</cp:lastModifiedBy>
  <cp:lastPrinted>2015-05-27T14:14:00Z</cp:lastPrinted>
  <dcterms:modified xsi:type="dcterms:W3CDTF">2019-06-11T09:31:00Z</dcterms:modified>
  <cp:revision>6</cp:revision>
  <dc:subject/>
  <dc:title>DRAFT MINUTES of the MEETING of WONSTON PARISH COUNCIL (WP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2141167</vt:r8>
  </property>
  <property fmtid="{D5CDD505-2E9C-101B-9397-08002B2CF9AE}" pid="3" name="_AuthorEmail">
    <vt:lpwstr>ad.forster@virgin.net</vt:lpwstr>
  </property>
  <property fmtid="{D5CDD505-2E9C-101B-9397-08002B2CF9AE}" pid="4" name="_AuthorEmailDisplayName">
    <vt:lpwstr>David Forster</vt:lpwstr>
  </property>
  <property fmtid="{D5CDD505-2E9C-101B-9397-08002B2CF9AE}" pid="5" name="_EmailSubject">
    <vt:lpwstr>WPC Minutes Feb 2011 DF</vt:lpwstr>
  </property>
  <property fmtid="{D5CDD505-2E9C-101B-9397-08002B2CF9AE}" pid="6" name="_ReviewingToolsShownOnce">
    <vt:lpwstr/>
  </property>
</Properties>
</file>